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РОДНО ЧИТАЛИЩЕ „ОТЕЦ ПАИСИЙ- 1947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10, СТАРА ЗАГОРА, кв. „ЗОРА”, ул. „Камчия” №3 ,тел.0887555891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ГОДИШЕН КАЛЕНДАРЕН ПЛАН</w:t>
      </w: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 КУЛТУРНО-МАСОВАТА  ДЕЙНОСТ  НА ЧИТАЛИЩЕ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ЛЕНДАР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лендара за културните събития организирани от    </w:t>
      </w:r>
    </w:p>
    <w:p>
      <w:pPr>
        <w:pStyle w:val="Normal"/>
        <w:rPr/>
      </w:pPr>
      <w:r>
        <w:rPr>
          <w:sz w:val="28"/>
          <w:szCs w:val="28"/>
        </w:rPr>
        <w:t>НЧ „Отец Паисий”- 1947”, обхваща , реализира и подкрепя събития с местна значимост, както и прояви посветени на бележити личности, важни годишнини, национални  и традиционни празници и съб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 културните събития в квартала се стремим да предизвикваме към творческа провокация децата, учениците  и   публиката, за да се включва не само като пасивен зрител и слушател, а и като активен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ни е портал за социални  контакти  и място за културни многообразия и  информираност на  населението.Активното участие на читателите  ни в културните прояви на читалището, свързани с изложби, срещи, чествания и празници ,съвместно с членовете на пенсионерския клуб, развива  инициативи за популяризирането на книгата и четенето, сред децата и младежите, фактор за гражданско участие в нови форми на упра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ЛЕНДАРНИ  ИНИЦИАТИВИ  И ПРОЯ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ЕЦ ЯН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ни  именни празници –Именници- (Васил,Йордан, Иван), Весело и забавно отбелязване празниците на именниците 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рг. –читалище,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1.- 235 години от рождението на Якоб Грим – четене на данни за живота и творчеството  на двамата братя и любими приказки на децата от ДГ“Люляк“ и подготвителна г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чало – 10.00ч.- ДГ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9.01.- 160 г. от рождението на А.П.Чехов. Четене  на разказа“ Ванка“ и разговор с учениците от ІV клас,за живота на децата от две различни епох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12.30ч.-НУ“Зора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28.01.- 85г. от рождението на Дамян Дамянов.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0г. от рождението на Недялко Йорданов – четене и рецитиране на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ими техни стихове ,съчетани с песни  от творчеството им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1.00ч. – с членовете на 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ФЕВРУА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5.ІІ. – 100 г. от рождението на Леда Милева- любима детска поетеса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 празнуват още –Работна мецана,Зайченцето бяло,Ежко Беж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1.00ч.- ДГ“Люляк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2.- Ден на лозаря – „Трифонзарезан“ - празник в клуба – С българско вино с българска песен и буйно хоро за здраве 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рг. ч-ще, клуб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7.02. - Изложба в библиотеката- „Памет за Апостола на свободата“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9.02. - 142 години от смъртта на Левски – „Приеми поклона ни  - Дяконе”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щение на паметника на Левски и класната му стая в „Метоха”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дители, ученици – 19.ІІ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10.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8.02.- „Кой е Васил Левски”?- Четем  и разказваме за живота , дейността                                       и героичната смърт на един  много  обичан българин.Презентация-мултимедия- „Апостолът на свободата.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Г „ЛЮЛЯК”- 10.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МАР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1.03. – „Чаровницата баба Марта”- посрещане и празнуване в ЦДГ и НУ с очакваната гостенка, закичване със символа мартеница, разглеждане на изложбата от рисунки и приложни материали, весела забава  в дет.градин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9.00ч. ДГ и 10.30ч.НУ”Зора”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3.03. – 137 год. от Освобождението на България -1878г. –Посещение на паметника на  Павел Калитин / 1846-1877/, руски офицер, загинал в боя за Стара Загора. Поклон слова, цветя от членове на клуб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. ч-ще,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8.03.- Празнична среща на жени от квартала.”Любов, твоето име е жена.“              Лирика и хубава музика”. ПРАЗНИК Е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3.00ч., клуб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-ИЗЛОЖБА „СРЪЧНИТЕ ЖЕНСКИ РЪЦЕ”- плетива, бродерия, кулинарни изкушен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. ч-ще  и 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8.03.-Здравна лекция- Профилактика на остеопорозата  при  възрастното населени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ектор- д-р Росица Николва-10.00ч.,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8.03.- 130г. от рождението на великия Чудомир-щрихи от живота 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ворчеството му. Четене ,хумор,поднесен от самодейци.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1.00ч. - библиотека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АПРИЛ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1.04- „Смехът е заразен, бъди му преносител!- Забавна среща на клубове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.Железник гостува на кв.Зор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0.З0ч.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клуб ЗОР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02.04. Седмица на детската книга – 215 год. от рождението на Х. К. Андерсен- Час на приказката в ДГ.Среща с Палечка, Дивите лебеди и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алката кибритопродавачка ,чрез  мултимедийна  презентац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0.00ч.- ДГ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летни цветя- изложба рисунки  за празника „Цветница” от учениците  в НУ и ЦДГ”Люляк”.                                     /в библиотеката от 09.04. /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09.04- Празничен водосвет „Цветница” в храма,  за децата от ДГ и квартала, за здраве, и щастие – децата славят красивия празник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/от 9.30ч. в храма/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6.04.“Багрилница за Великден“-децата от квартала багрят и рисува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ърквата ,яйца за великденската служб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.00ч.-в залата до храм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0.04. Великденски празник –  веселие в квартала с Великденско хор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 читалището-16.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3.04. Маратон на четенето – „Чети за да знаеш“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ченици четат на децата от любими книжк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Г”Люляк”.- 10.00ч.  -  НУ”Зора”- „Искам всичко да знам“  - четем с І и ІІ класове от детска      енциклопедия за тайните на све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етем  за Деня на земята-с трети клас / 50г.от честване Деня на земят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Четем за славянския просветител св. Методий-създател на славянскат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збука,  ведно с брат си Методий -/1135г. от смъртта му/.  от12.00 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„ Маратон след обед“ –Четене в  библиотеката с  чаша кафе и любимо      четиво-  жители от квартала  ще се включат в маратона  на четенето и знанието.                                                              23.04- 14.30ч.,ч-ще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МА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5.05. – Празник – Гергьовден.  Кой е „Св.Георги“ , какво знаем за живота    и делото му? Лекция от богослова Стефан Попов.09.00ч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рг.- Ч-ще  в църквата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11.05. – Честване на св. братя Кирил и Методий,просветители,създатели  на славянската азбук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азнична литургия в храма  за населението, децата и учениците от ЦДГ и НУ „Зора”. С похвални слова , стихове,учениците ще участват в празник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ясто- храм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8.05. – „ Вече съм грамотен, мога да чета”- въвеждане на първокласниците в библиотеката, запознаване с правилата  за ползван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оставяне на списъци за лятно четен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0.30ч. - библиотек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9.05. Откриване изложба от рисунки за 24май – Деня на българската  просвета, писменост и култура ,подарени от учениците на НУ „Зора.“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 библиотека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4.04 – Участие в празничното шествие в Стара Загор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ЮН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01.06.- „Полетели мечти”- Детски празник  в ЦДГ „Люляк”- Рисунки на асфалт, спортни игри, състезание с хвърчила, весели  балони ,лакомства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рг. ЦДГ и НЧ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8 и 19 юни – ПРАЗНИК  НА    кв.“ЗОРА“ –  „НА  ПАИСИЙ-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ЕЛИКО  БЛАГОДАРИМ“ - От  потомците на „ Св.Паисий  Хилендарски“ – Да се помни  и  знае България е жива - в унисон с празника на квартал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на програма: Изложб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Славният  път , по който  следите му остават векове напред!“ 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ирени  и  проучени  преписи  на историята и обогатяване на                  колекцията ни.  Витрина от книги  за  делото на Паисий./читалище/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6- 22.06 - Гостуване на изложбата на РБ –„Град възкръснал от руените“.                                                                          в читалищет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6 - „Живот и делото на Паисий”- среща , разговор с Отец Йордан  за видяното и преживяното в Хилендарския манастир.-    в църква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6.- „Чуйте Паисий“  - Презентация на“История Славянобългарска“-  озвучена за слушане  за желаещи хора.                  – в библиотеката-11.00ч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8.06. – Детско анимационно шоу- водено от аниматри –„Шастливи, играещи и пеещи деца- в чест на празника.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чало – 14.00ч.-читали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9юни – Честит празник!!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00ч.- Празнична тържествена  литургия в храм  „ Св. Паисий  Хилендарски”, отслужена от висши църковни  служители  за  жителите  и гостите на квартал „Зора”в празничния ден 19юн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0ч.- Народно веселие с богата фолклорна програма  от  Народен оркестър,Мъжки танцов състав,Читалищни състави,  за доброто отбелязване на  празника на кв. „Зора.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МЕСЕЦ  ЮЛИ  И АВГУС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есело лято” - лятна читалня в библиотека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на към децата от квартала за участие в интересните занимания и иг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талищет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юни- Денят започва с история-почит към Хаджи Димитър, Стефан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аджа,Васил Левски- загинали за свободата на България, роден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м. юни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Литературни игри ,уроци по танци,ден на шегата,състезания, излети и др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г. Читали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СЕПТЕМВ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9. -  „С</w:t>
      </w:r>
      <w:r>
        <w:rPr>
          <w:sz w:val="32"/>
          <w:szCs w:val="32"/>
        </w:rPr>
        <w:t>ъединението  прави силата”</w:t>
      </w:r>
      <w:r>
        <w:rPr>
          <w:sz w:val="28"/>
          <w:szCs w:val="28"/>
        </w:rPr>
        <w:t xml:space="preserve"> – вечер посветена на българската история с членове на клуба на пенсионера и читател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. ч-ще, 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1.09 - Среща посветена на творчеството на руския поет С.Есенин с активни читатели, в библиотеката. Начало-16.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ОКТОМВ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4.10.”Град мой, бъдеще мое” – Разглеждане на книгата-албум – Стара        Загора в картини и снимки .Разговор за градежа на новия град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луба- 11.10.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5.10. Ден на Стара Загора - Честване с традиционен празничен концерт з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елението от квартала с участието на ФА“ Загоре“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Читалище-18.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3.10.С приказките на Джани Родари ,в чест на 100г. от рождението му.с учениците от 3-ти и ІV класове.Запознаване с творчеството на автор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У-12.3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НОЕМВ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1.11. – Ден на народните будители-  прояви организирани за учащите се, в прослава имената на личностите,  ратували за българското   възраждан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лтимедийни презентации,изяви на ученици по класов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1.11.Делото на Методи Кусев – „Аязмото“- вечен спомен за съгражданет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ход  до красивия парк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рг. ч-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21.11. – Ден на християнското семейство – Празничен водосвет в храма с децата от ЦДГ ”Люляк”  и техните семейства и музикална  програма от децата в чест на  българското семейството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Храма- 11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ЕЦ  ДЕКЕМВ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едни празници в училище и детската градина с изложба на сурвакници, рисунки на коледни играчки и коледен карнавал за ученицит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ДГ”ЛЮЛЯК”- „Обичаме дядо Коледа”-  спектакъл и  среща с децата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ядо Коледа, празнично веселие ,подаръц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2.12. – Коледна седянка- „С бъклица и дрян“с участието на читалищн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клубни членов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рг. ч-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а за дейност на читалището  е отворен за допълнения през цялата годин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ложението  за Годишния календарен  план  на читалището, за календарната 2020 год. е приет  на заседание на читалищното настоятелство, състояло се на 05.11.2019г. с протокол  № 6/05.11.2019г./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:…………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/Руска Зюмбюлева/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0:00Z</dcterms:created>
  <dc:creator>User</dc:creator>
  <dc:description/>
  <cp:keywords/>
  <dc:language>en-US</dc:language>
  <cp:lastModifiedBy>User</cp:lastModifiedBy>
  <cp:lastPrinted>2019-10-25T14:56:00Z</cp:lastPrinted>
  <dcterms:modified xsi:type="dcterms:W3CDTF">2019-11-08T11:45:00Z</dcterms:modified>
  <cp:revision>6</cp:revision>
  <dc:subject/>
  <dc:title>                       НАРОДНО ЧИТАЛИЩЕ „ОТЕЦ ПАИСИЙ- 1947”</dc:title>
</cp:coreProperties>
</file>